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5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PREMTE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1 janar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5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PREMTE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1 janar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807085</wp:posOffset>
                </wp:positionV>
                <wp:extent cx="4983480" cy="40309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2:00, Salla "Maqedonia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EANCA NR. 75 E KUVENDIT TË REPUBLIKËS SË MAQEDONIS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9.1.2019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Përcaktim i Propozim-amendamenteve XXXIII, XXXIV, XXXV dhe XXXVI të Kushtetutës së Republikës së Maqedonisë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. Miratim i amendamenteve XXXIII, XXXIV, XXXV dhe XXXVI të Kushtetutës së Republikës së Maqedonisë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. Shpallja e Amendamenteve XXXIII, XXXIV, XXXV dhe XXXVI të Kushtetutës së Republikës së Maqedonisë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. Propozim-ligj kushtetues për zbatimin e Amendamenteve prej XXXIII deri në XXXVI të Kushtetutës së Republikës së Maqedonisë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17.4pt;mso-wrap-distance-left:9pt;mso-wrap-distance-right:9pt;mso-wrap-distance-top:0pt;mso-wrap-distance-bottom:0pt;margin-top:63.5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2:00, Salla "Maqedonia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ANCA NR. 75 E KUVENDIT TË REPUBLIKËS SË MAQEDONIS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9.1.2019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Përcaktim i Propozim-amendamenteve XXXIII, XXXIV, XXXV dhe XXXVI të Kushtetutës së Republikës së Maqedonisë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. Miratim i amendamenteve XXXIII, XXXIV, XXXV dhe XXXVI të Kushtetutës së Republikës së Maqedonisë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. Shpallja e Amendamenteve XXXIII, XXXIV, XXXV dhe XXXVI të Kushtetutës së Republikës së Maqedonisë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. Propozim-ligj kushtetues për zbatimin e Amendamenteve prej XXXIII deri në XXXVI të Kushtetutës së Republikës së Maqedonisë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3431540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270.25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/>
      </w:pPr>
      <w:r>
        <w:rPr>
          <w:rFonts w:cs="Arial" w:ascii="Arial" w:hAnsi="Arial"/>
          <w:b/>
          <w:bCs/>
        </w:rPr>
        <w:tab/>
        <w:tab/>
        <w:t>11.1.2019</w:t>
      </w:r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5:00Z</dcterms:created>
  <dc:creator>bmuhadzeri</dc:creator>
  <dc:description/>
  <cp:keywords/>
  <dc:language>en-US</dc:language>
  <cp:lastModifiedBy>bmuhadzeri</cp:lastModifiedBy>
  <dcterms:modified xsi:type="dcterms:W3CDTF">2019-01-11T07:55:00Z</dcterms:modified>
  <cp:revision>280</cp:revision>
  <dc:subject/>
  <dc:title/>
</cp:coreProperties>
</file>